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3500" cy="1312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</w:t>
      </w:r>
    </w:p>
    <w:p>
      <w:pPr>
        <w:pStyle w:val="Normal"/>
        <w:jc w:val="center"/>
        <w:rPr/>
      </w:pPr>
      <w:r>
        <w:rPr/>
        <w:t>профессионального образования «Московский государственный технический университет радиотехники, электроники и автоматики»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г. Москва, пр. Вернадского, 78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Всероссийская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удентов, аспирантов и молодых уче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КУССТВЕННЫЙ ИНТЕЛЛЕК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ЛОСОФИЯ, МЕТОДОЛОГИЯ, ИННОВ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-11 ноября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ГТУ МИРЭ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ференция проводится при финансовой поддержке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ого гуманитарного научного фонда (РГНФ)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 № 11-03-1408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8 ноября 2011 г. (вторник)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bCs/>
          <w:i/>
          <w:iCs/>
          <w:sz w:val="28"/>
          <w:szCs w:val="28"/>
        </w:rPr>
        <w:t>день заезд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9  ноября 2011 г. (сред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-30 – 11-00 –   </w:t>
      </w:r>
      <w:r>
        <w:rPr>
          <w:b/>
          <w:bCs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 - Малый конференц-зал (корпус  Д, 1 э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-00 – 13-00 –   </w:t>
      </w:r>
      <w:r>
        <w:rPr>
          <w:b/>
          <w:sz w:val="28"/>
          <w:szCs w:val="28"/>
        </w:rPr>
        <w:t>открытие конференци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енарное заседание</w:t>
      </w:r>
      <w:r>
        <w:rPr>
          <w:sz w:val="28"/>
          <w:szCs w:val="28"/>
        </w:rPr>
        <w:t xml:space="preserve"> – Малый конференц-зал (корпус Д, 1 э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НАРНОЕ ЗАСЕДАНИЕ</w:t>
      </w:r>
    </w:p>
    <w:p>
      <w:pPr>
        <w:pStyle w:val="Normal"/>
        <w:rPr/>
      </w:pPr>
      <w:r>
        <w:rPr>
          <w:i/>
          <w:sz w:val="28"/>
          <w:szCs w:val="28"/>
        </w:rPr>
        <w:t>Приветствия и выступления: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анизационного комитета, ректор МИРЭА, чл.-корр. РАН </w:t>
      </w:r>
      <w:r>
        <w:rPr>
          <w:rFonts w:cs="Times New Roman" w:ascii="Times New Roman" w:hAnsi="Times New Roman"/>
          <w:b/>
          <w:sz w:val="28"/>
          <w:szCs w:val="28"/>
        </w:rPr>
        <w:t>А.С.Сигов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граммного комитета, Председатель НСМИИ РАН академик РАН </w:t>
      </w:r>
      <w:r>
        <w:rPr>
          <w:rFonts w:cs="Times New Roman" w:ascii="Times New Roman" w:hAnsi="Times New Roman"/>
          <w:b/>
          <w:sz w:val="28"/>
          <w:szCs w:val="28"/>
        </w:rPr>
        <w:t xml:space="preserve">В.Л. Макаров, </w:t>
      </w:r>
      <w:r>
        <w:rPr>
          <w:rFonts w:cs="Times New Roman" w:ascii="Times New Roman" w:hAnsi="Times New Roman"/>
          <w:sz w:val="28"/>
          <w:szCs w:val="28"/>
        </w:rPr>
        <w:t>директор Центрального экономико-математического института РАН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Института философии РАН, академик РАН </w:t>
      </w:r>
      <w:r>
        <w:rPr>
          <w:rFonts w:cs="Times New Roman" w:ascii="Times New Roman" w:hAnsi="Times New Roman"/>
          <w:b/>
          <w:sz w:val="28"/>
          <w:szCs w:val="28"/>
        </w:rPr>
        <w:t>А.А.Гусейнов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едседатель НСМИИ РАН,  академик РАН </w:t>
      </w:r>
      <w:r>
        <w:rPr>
          <w:rFonts w:cs="Times New Roman" w:ascii="Times New Roman" w:hAnsi="Times New Roman"/>
          <w:b/>
          <w:sz w:val="28"/>
          <w:szCs w:val="28"/>
        </w:rPr>
        <w:t>В.А.Лекторский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инновациям и венчурному финансированию Московской ассоциации предприним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П)</w:t>
      </w:r>
      <w:r>
        <w:rPr>
          <w:rFonts w:cs="Times New Roman" w:ascii="Times New Roman" w:hAnsi="Times New Roman"/>
          <w:b/>
          <w:sz w:val="28"/>
          <w:szCs w:val="28"/>
        </w:rPr>
        <w:t xml:space="preserve"> Д.Б. Горбунов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едседатель НСМИИ РАН,  д.филос.н. </w:t>
      </w:r>
      <w:r>
        <w:rPr>
          <w:rFonts w:cs="Times New Roman" w:ascii="Times New Roman" w:hAnsi="Times New Roman"/>
          <w:b/>
          <w:sz w:val="28"/>
          <w:szCs w:val="28"/>
        </w:rPr>
        <w:t>Д.И.Дубровский</w:t>
      </w:r>
    </w:p>
    <w:p>
      <w:pPr>
        <w:pStyle w:val="Style1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лодежной секции НСМИИ РАН, д.филос. н. </w:t>
      </w:r>
      <w:r>
        <w:rPr>
          <w:rFonts w:cs="Times New Roman" w:ascii="Times New Roman" w:hAnsi="Times New Roman"/>
          <w:b/>
          <w:sz w:val="28"/>
          <w:szCs w:val="28"/>
        </w:rPr>
        <w:t>А.Ю.Нестеров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олодежных проектов НСМИИ РАН, ученый секретарь Оргкомитета, к.филос.н., доц. </w:t>
      </w:r>
      <w:r>
        <w:rPr>
          <w:rFonts w:cs="Times New Roman" w:ascii="Times New Roman" w:hAnsi="Times New Roman"/>
          <w:b/>
          <w:sz w:val="28"/>
          <w:szCs w:val="28"/>
        </w:rPr>
        <w:t>Е.А.Никит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-00 – 14-00 –   </w:t>
      </w:r>
      <w:r>
        <w:rPr>
          <w:b/>
          <w:bCs/>
          <w:sz w:val="28"/>
          <w:szCs w:val="28"/>
        </w:rPr>
        <w:t>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-00 – 18-00 –   </w:t>
      </w:r>
      <w:r>
        <w:rPr>
          <w:b/>
          <w:bCs/>
          <w:sz w:val="28"/>
          <w:szCs w:val="28"/>
        </w:rPr>
        <w:t>работа секций</w:t>
      </w:r>
      <w:r>
        <w:rPr>
          <w:b/>
          <w:sz w:val="28"/>
          <w:szCs w:val="28"/>
        </w:rPr>
        <w:t xml:space="preserve">  1, 2, 3, 4, 5, 6, 7, 8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ноября 2011 г. (четверг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 – 12.00 – </w:t>
      </w:r>
      <w:r>
        <w:rPr>
          <w:sz w:val="28"/>
          <w:szCs w:val="28"/>
        </w:rPr>
        <w:t>завершение работы секц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00 – 13.00</w:t>
      </w:r>
      <w:r>
        <w:rPr>
          <w:sz w:val="28"/>
          <w:szCs w:val="28"/>
        </w:rPr>
        <w:t xml:space="preserve"> – заседание молодежной секции НСМИИ РАН. Малый конференц-зал (корпус Д, 1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0 – 14.00</w:t>
      </w:r>
      <w:r>
        <w:rPr>
          <w:sz w:val="28"/>
          <w:szCs w:val="28"/>
        </w:rPr>
        <w:t xml:space="preserve"> – переры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00 – 16.00</w:t>
      </w:r>
      <w:r>
        <w:rPr>
          <w:sz w:val="28"/>
          <w:szCs w:val="28"/>
        </w:rPr>
        <w:t xml:space="preserve"> – Круглый стол </w:t>
      </w:r>
      <w:r>
        <w:rPr>
          <w:b/>
          <w:sz w:val="28"/>
          <w:szCs w:val="28"/>
        </w:rPr>
        <w:t>«Конвергентное развитие нанотехнологий, биотехнологий, информационных и когнитивных технологий (НБИК): философские и методологические аспекты».</w:t>
      </w:r>
      <w:r>
        <w:rPr>
          <w:sz w:val="28"/>
          <w:szCs w:val="28"/>
        </w:rPr>
        <w:t xml:space="preserve"> Малый конференц-зал (корпус Д, 1 этаж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30 – 17.30</w:t>
      </w:r>
      <w:r>
        <w:rPr>
          <w:sz w:val="28"/>
          <w:szCs w:val="28"/>
        </w:rPr>
        <w:t xml:space="preserve"> – заключительное пленарное заседание. Малый конференц-зал (корпус Д, 1 этаж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руководителей секци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ение дипломов и грамот конференци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ферен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 ноября 2011 г. (пятниц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0 – 13.00</w:t>
      </w:r>
      <w:r>
        <w:rPr>
          <w:sz w:val="28"/>
          <w:szCs w:val="28"/>
        </w:rPr>
        <w:t xml:space="preserve">  Встречи в Студенческом союзе МИРЭ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кскурсия в музей МИРЭ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 xml:space="preserve">СВОДНЫЙ РЕГЛАМЕН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Ы СЕКЦ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59"/>
        <w:gridCol w:w="39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9 ноября 2011 г.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среда)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10 ноября  2011 г.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четверг)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4.00  - 18.00 час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11.00  - 12.00 час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завершение работы сек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 xml:space="preserve">Секция 1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Малый конференц-зал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(корпус  Д, 1 этаж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 xml:space="preserve">Секция 2. </w:t>
            </w:r>
          </w:p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Ауд. А-20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 xml:space="preserve">Секция 3. </w:t>
            </w:r>
          </w:p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Ауд. Г-2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 xml:space="preserve">Секция 4. </w:t>
            </w:r>
          </w:p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Малый конференц-зал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(корпус  Д, 1 этаж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 xml:space="preserve">Секция 5. </w:t>
            </w:r>
          </w:p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Ауд. Г-4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 xml:space="preserve">Секция 6. </w:t>
            </w:r>
          </w:p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Ауд. Г-307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i/>
                <w:sz w:val="28"/>
                <w:szCs w:val="28"/>
              </w:rPr>
              <w:t xml:space="preserve">Секция 7. </w:t>
            </w:r>
          </w:p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Ауд. Г-3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i/>
                <w:sz w:val="28"/>
                <w:szCs w:val="28"/>
              </w:rPr>
              <w:t xml:space="preserve">Секция 8. </w:t>
            </w:r>
          </w:p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учно-техн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библиотека МГТУ МИРЭ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i/>
                <w:sz w:val="28"/>
                <w:szCs w:val="28"/>
              </w:rPr>
              <w:t xml:space="preserve">Секция 9. </w:t>
            </w:r>
          </w:p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учно-техн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библиотека МГТУ МИРЭ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доклада на секции конференции – 1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– до 1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регламенте выступлений могут быть согласов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ководителями с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9 ноября 2011 г. (сре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0 – 18.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кция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СТЕМОЛОГИЧЕСКИЕ, МЕТОДОЛОГИЧЕСК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ОГИЧЕСКИЕ ПРОБЛЕМЫ МОДЕЛИРОВАНИЯ ИНТЕЛЛ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и</w:t>
      </w:r>
      <w:r>
        <w:rPr>
          <w:sz w:val="28"/>
          <w:szCs w:val="28"/>
        </w:rPr>
        <w:t>: академик РАН В.А.Лекторский (ИФ Р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.филос.н., доц. Е.А.Никитина (МГТУ МИРЭ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. филос.н. Ю.Ю.Черный (ИНИОН Р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Малый конференц-зал (корпус Д, 1 этаж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Арефьев Д.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верской государственный университет</w:t>
      </w:r>
      <w:r>
        <w:rPr>
          <w:sz w:val="28"/>
          <w:szCs w:val="28"/>
        </w:rPr>
        <w:t>.  Социальные коммуникации и машинное творчест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днякова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арский государственный аэрокосмический университет имени академика С. П. Короле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ациональный исследовательский университет).</w:t>
      </w:r>
      <w:r>
        <w:rPr>
          <w:rFonts w:cs="Times New Roman" w:ascii="Times New Roman" w:hAnsi="Times New Roman"/>
          <w:sz w:val="28"/>
          <w:szCs w:val="28"/>
        </w:rPr>
        <w:t xml:space="preserve"> Искусственный интеллект и нанотехнологии: перспективы конвергенции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b/>
          <w:sz w:val="28"/>
          <w:szCs w:val="28"/>
        </w:rPr>
        <w:t>Кириков И.А., Колесников А.В., Листопад С.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лининградский филиал Учреждения Российской академии наук Института проблем информатики РА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ложных задач методами социального искусственного интеллекта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Коваль А.Г. </w:t>
      </w:r>
      <w:r>
        <w:rPr>
          <w:i/>
          <w:sz w:val="28"/>
          <w:szCs w:val="28"/>
        </w:rPr>
        <w:t>Национальный Исследовательский Ядерный Университет (МИФИ)</w:t>
      </w:r>
      <w:r>
        <w:rPr>
          <w:sz w:val="28"/>
          <w:szCs w:val="28"/>
        </w:rPr>
        <w:t>. Поведение модельных организмов, обладающих естественными потребностями и мотивац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вин А.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логодский государственный педагогический университет.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системный подход и прогнозирование развития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ий Ю.С., Ольховиков Г.К. </w:t>
      </w:r>
      <w:r>
        <w:rPr>
          <w:i/>
          <w:sz w:val="28"/>
          <w:szCs w:val="28"/>
        </w:rPr>
        <w:t>Уральский федеральный университе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ика «низовой коррупции»: методология компьютерного моделирования эволюции этических станда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/>
          <w:sz w:val="28"/>
          <w:szCs w:val="28"/>
        </w:rPr>
        <w:t>Пермогорский М.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учный исследовательский университет – Высшая школа экономи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проблемы моделирования ИИ как следствие эпистемологических проблем когнитивной науки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Плужникова Н.Н. </w:t>
      </w:r>
      <w:r>
        <w:rPr>
          <w:i/>
          <w:sz w:val="28"/>
          <w:szCs w:val="28"/>
        </w:rPr>
        <w:t>Волгоградский государственный социально-педагогический университет</w:t>
      </w:r>
      <w:r>
        <w:rPr>
          <w:sz w:val="28"/>
          <w:szCs w:val="28"/>
        </w:rPr>
        <w:t>. Глобализация как процесс искусственного конструирования социальной реальности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ушкин Д. 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ологодский государственный педагогический университет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Сетевой человеко-машинный интеллект как результат развития нов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еменова В. В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логодский государственный педагогический университ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егоризация как способ построения абстрактных понятий в когнитивной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Филипповский В. 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арский государственный аэрокосмический университет им. акад. С. П. Королёва (национальный исследовательский университет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иск доказательства в формальных системах с натуральным вы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Ястреб Н.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логодский государственный педагогический университет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Конвергентные технологии и антропологический поворот в технических наук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кция 2.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ЗНАНИЕ, МОЗГ, ИСКУССТВЕННЫЙ ИНТЕЛЛЕК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Cs/>
          <w:sz w:val="28"/>
          <w:szCs w:val="28"/>
        </w:rPr>
        <w:t xml:space="preserve">Руководители: </w:t>
      </w:r>
      <w:r>
        <w:rPr>
          <w:iCs/>
          <w:sz w:val="28"/>
          <w:szCs w:val="28"/>
        </w:rPr>
        <w:t>д.филос.н., проф. Д.И. Дубровский (ИФ РАН);</w:t>
      </w:r>
    </w:p>
    <w:p>
      <w:pPr>
        <w:pStyle w:val="Normal"/>
        <w:ind w:left="19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л.-корр. РАН А.М. Иваницкий (ИВНДиН РАН)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>к.филос.н., доц. Д.В. Иванов (ИФ РАН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Ауд. А-204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/>
          <w:sz w:val="28"/>
          <w:szCs w:val="28"/>
        </w:rPr>
        <w:t xml:space="preserve">Белорусова В.В. </w:t>
      </w:r>
      <w:r>
        <w:rPr>
          <w:i/>
          <w:sz w:val="28"/>
          <w:szCs w:val="28"/>
        </w:rPr>
        <w:t>Тверской государственный технический университ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ль искусственных нейронных сетей в разработках  искусственного интеллек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/>
          <w:sz w:val="28"/>
          <w:szCs w:val="28"/>
        </w:rPr>
        <w:t xml:space="preserve">Вовченко В.И. </w:t>
      </w:r>
      <w:r>
        <w:rPr>
          <w:i/>
          <w:sz w:val="28"/>
          <w:szCs w:val="28"/>
        </w:rPr>
        <w:t>Томский государственный университет</w:t>
      </w:r>
      <w:r>
        <w:rPr>
          <w:sz w:val="28"/>
          <w:szCs w:val="28"/>
        </w:rPr>
        <w:t>. Функционализм в аналитической  философии созн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Гордеев П.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ратовский государственный университет им. Н.Г. Чернышевского.</w:t>
      </w:r>
      <w:r>
        <w:rPr>
          <w:sz w:val="28"/>
          <w:szCs w:val="28"/>
        </w:rPr>
        <w:t xml:space="preserve"> Измененные и обычные состояния сознания: проблема определе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/>
          <w:sz w:val="28"/>
          <w:szCs w:val="28"/>
        </w:rPr>
        <w:t>Задорожная Е.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бирский федеральный университет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Сознание человека в перспективе развития систем искусственного интеллек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ахман К.В., Бурцев М.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циональный исследовательский Центр «Курчатовский институт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кратковременной памяти в эволюции целенаправленного поведения нейроморфных аген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/>
          <w:sz w:val="28"/>
          <w:szCs w:val="28"/>
        </w:rPr>
        <w:t>Мальчукова Н. В</w:t>
      </w:r>
      <w:r>
        <w:rPr>
          <w:i/>
          <w:sz w:val="28"/>
          <w:szCs w:val="28"/>
        </w:rPr>
        <w:t>. Иркутский государственный университ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цептуальный синтез как методологическая основа решения проблем сознания и искусственного интеллекта</w:t>
      </w:r>
      <w:r>
        <w:rPr>
          <w:b/>
          <w:caps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рдвинцева А.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марский государственный аэрокосмический университет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</w:rPr>
        <w:t>имени академика С.П. Королева.</w:t>
      </w:r>
      <w:r>
        <w:rPr>
          <w:i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Численная оценк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/>
          <w:sz w:val="28"/>
          <w:szCs w:val="28"/>
        </w:rPr>
        <w:t xml:space="preserve">Нестеров А.Ю. </w:t>
      </w:r>
      <w:r>
        <w:rPr>
          <w:i/>
          <w:sz w:val="28"/>
          <w:szCs w:val="28"/>
        </w:rPr>
        <w:t>Самарский государственный аэрокосмический университет имени академика С.П. Королева (национальный исследовательский университет).</w:t>
      </w:r>
      <w:r>
        <w:rPr>
          <w:sz w:val="28"/>
          <w:szCs w:val="28"/>
        </w:rPr>
        <w:t xml:space="preserve"> Реализм, эмпиризм и идеализм как прагматические стратегии интерпрет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чаев С.Ю. </w:t>
      </w:r>
      <w:r>
        <w:rPr>
          <w:i/>
          <w:sz w:val="28"/>
          <w:szCs w:val="28"/>
        </w:rPr>
        <w:t>Национальный исследовательский Саратовский государственный университет им. Н.Г. Чернышевского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хастические системы и критерии ментального процесса  Г. Бейтсона</w:t>
      </w:r>
      <w:r>
        <w:rPr>
          <w:b/>
          <w:cap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някова С.В. </w:t>
      </w:r>
      <w:r>
        <w:rPr>
          <w:i/>
          <w:sz w:val="28"/>
          <w:szCs w:val="28"/>
        </w:rPr>
        <w:t>Государственный академический университет гуманитарных нау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ман и компьютерные «детекторы лж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менев А.О. </w:t>
      </w:r>
      <w:r>
        <w:rPr>
          <w:i/>
          <w:sz w:val="28"/>
          <w:szCs w:val="28"/>
        </w:rPr>
        <w:t>Тверской государственный технический университет.</w:t>
      </w:r>
      <w:r>
        <w:rPr>
          <w:sz w:val="28"/>
          <w:szCs w:val="28"/>
        </w:rPr>
        <w:t xml:space="preserve"> Искусственный интеллект в контексте трансгуман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Юрасов А.А</w:t>
      </w:r>
      <w:r>
        <w:rPr>
          <w:i/>
          <w:sz w:val="28"/>
          <w:szCs w:val="28"/>
        </w:rPr>
        <w:t>.Институт философии РАН.</w:t>
      </w:r>
      <w:r>
        <w:rPr>
          <w:sz w:val="28"/>
          <w:szCs w:val="28"/>
        </w:rPr>
        <w:t xml:space="preserve"> Искусственное сознание и границы реальности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3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РАЗРАБОТКИ НОВЫХ НАПРАВЛЕНИЙ В РАЗВИТИИ ИНФОРМАЦИОННЫХ ТЕХНОЛОГ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уководители: </w:t>
      </w:r>
      <w:r>
        <w:rPr>
          <w:bCs/>
          <w:sz w:val="28"/>
          <w:szCs w:val="28"/>
        </w:rPr>
        <w:t>д.т.н., проф. А.Д.Иванников (ГНИИ ИТТ «Информика»);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к.т.н., проф. В.А. Мордвинов (МГТУ МИРЭА);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доц. Н.И. Трифонов (МГТУ МИРЭА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. Г-227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баков Р.Г., Давыдов Д.С., Синянский А.О. </w:t>
      </w:r>
      <w:r>
        <w:rPr>
          <w:i/>
          <w:sz w:val="28"/>
          <w:szCs w:val="28"/>
        </w:rPr>
        <w:t xml:space="preserve">Московский государственный технический университет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диотехники, электроники и автоматики. </w:t>
      </w:r>
      <w:r>
        <w:rPr>
          <w:sz w:val="28"/>
          <w:szCs w:val="28"/>
        </w:rPr>
        <w:t>Мультимедиа образовательные информационные системы и когнитивная семантика в развитии теории Бай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 К.С. </w:t>
      </w:r>
      <w:r>
        <w:rPr>
          <w:i/>
          <w:sz w:val="28"/>
          <w:szCs w:val="28"/>
        </w:rPr>
        <w:t>Главный испытательный центр (испытаний и управления космическими средствами) им. Г.С. Титов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етодика испытаний новых видов и образцов автоматизированных систем сбора, обработки и анализа измерительной информации ракетно-космических комплек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2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обоев А.В. </w:t>
      </w:r>
      <w:r>
        <w:rPr>
          <w:i/>
          <w:sz w:val="28"/>
          <w:szCs w:val="28"/>
        </w:rPr>
        <w:t xml:space="preserve">Учреждение Российской академии наук </w:t>
      </w:r>
      <w:r>
        <w:rPr>
          <w:i/>
          <w:sz w:val="28"/>
          <w:szCs w:val="28"/>
          <w:lang w:bidi="zxx"/>
        </w:rPr>
        <w:t>Институт информатики и математического моделирования технологических процессов КНЦ РАН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Когнитивные информационные технологии в задачах управления глобальной безопасностью арктических регионов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чин А.Т., Кроль В.М.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и автомати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йвлет анализ как инструмент улуч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ового оформления мультимеди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чин В.Т.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и автомати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рессивный метод формирования знаниевых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 xml:space="preserve"> модулей в структуре многоуровневых образовательных порталов на основе универсальных и специфичных онтолог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цута А.В., Зорина Н.В.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и автоматики.</w:t>
      </w:r>
      <w:r>
        <w:rPr>
          <w:b/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На пути к созданию адаптивных программных систем: анализ и моделирование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з Ю.В., Смирнов С.С.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и автомати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гровая идентификация и концептуализация инцидентов для базы знаний системы управления интеллектуальным зд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чук М.Ю., Прокопчук Ю.А. </w:t>
      </w:r>
      <w:r>
        <w:rPr>
          <w:i/>
          <w:sz w:val="28"/>
          <w:szCs w:val="28"/>
        </w:rPr>
        <w:t>Украинский государственный химико-технологический университет, Институт технической механики НАНУ и НКАУ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ельные синдромные модели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ин А.Б. </w:t>
      </w:r>
      <w:r>
        <w:rPr>
          <w:i/>
          <w:sz w:val="28"/>
          <w:szCs w:val="28"/>
        </w:rPr>
        <w:t xml:space="preserve">Московский государственный технический университет </w:t>
      </w:r>
    </w:p>
    <w:p>
      <w:pPr>
        <w:pStyle w:val="Normal"/>
        <w:ind w:left="720" w:hanging="0"/>
        <w:rPr>
          <w:caps/>
          <w:sz w:val="28"/>
          <w:szCs w:val="28"/>
        </w:rPr>
      </w:pPr>
      <w:r>
        <w:rPr>
          <w:i/>
          <w:sz w:val="28"/>
          <w:szCs w:val="28"/>
        </w:rPr>
        <w:t>радиотехники, электроники и автоматики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Мехатронная система управления водоснабжением в зданиях на базе нечеткой логики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хов П.В., Байков В.И., Петрушенко А.В., Салихджанова Р.М.-Ф. </w:t>
      </w:r>
      <w:r>
        <w:rPr>
          <w:i/>
          <w:sz w:val="28"/>
          <w:szCs w:val="28"/>
        </w:rPr>
        <w:t>Московский государственный технический университет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адиотехники, электроники и автоматики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ы информационной поддержки жизненного цикла изде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шин А. Ю., Токар И. И., Давлетчин Д.И.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и автоматики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посылки для разработки программного обеспечения по выбору параметров конструкции печатной платы с учетом возможностей завода-изготовителя</w:t>
      </w:r>
      <w:r>
        <w:rPr>
          <w:cap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ебникова В.Л., Зорина Н.В.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и автоматики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птация программного обеспечения на основе изменчивости требовани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caps/>
          <w:sz w:val="28"/>
          <w:szCs w:val="28"/>
        </w:rPr>
      </w:pPr>
      <w:r>
        <w:rPr>
          <w:b/>
          <w:sz w:val="28"/>
          <w:szCs w:val="28"/>
        </w:rPr>
        <w:t>Якимов П.Ю.</w:t>
      </w:r>
      <w:r>
        <w:rPr>
          <w:i/>
          <w:sz w:val="28"/>
          <w:szCs w:val="28"/>
        </w:rPr>
        <w:t>Самарский государственный аэрокосмический университет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ка рекурсивных алгоритмов в высокопроизводительной гибридной вычислительной систем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4.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ТУАЛЬНЫЕ ПРОБЛЕМЫ ИССЛЕДОВАНИЯ 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ОЙ РЕАЛЬНОСТИ</w:t>
      </w:r>
    </w:p>
    <w:p>
      <w:pPr>
        <w:pStyle w:val="21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уководители: </w:t>
      </w:r>
      <w:r>
        <w:rPr>
          <w:sz w:val="28"/>
          <w:szCs w:val="28"/>
        </w:rPr>
        <w:t>д.филос.н., профессор  Буданов В.Г. (ИФ РАН);</w:t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.м.н., с.н.с. Пронин М. А.  (ИФ РАН).</w:t>
      </w:r>
    </w:p>
    <w:p>
      <w:pPr>
        <w:pStyle w:val="2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Малый конференц-зал (корпус Д, 1 этаж).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Гранин Р.С. </w:t>
      </w:r>
      <w:r>
        <w:rPr>
          <w:i/>
          <w:sz w:val="28"/>
          <w:szCs w:val="28"/>
        </w:rPr>
        <w:t>Учреждение Российской академии наук Институт философии Р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е (реально-мнимое) представление пространства-времени  в метафизике П.А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Фл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льханова А.М. </w:t>
      </w:r>
      <w:r>
        <w:rPr>
          <w:i/>
          <w:sz w:val="28"/>
          <w:szCs w:val="28"/>
        </w:rPr>
        <w:t>Кыргызско-Российский славянский университет, г. Бишкек, Киргизия.</w:t>
      </w:r>
      <w:r>
        <w:rPr>
          <w:sz w:val="28"/>
          <w:szCs w:val="28"/>
        </w:rPr>
        <w:t xml:space="preserve"> Свойства виртуальной реа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юшин А.Н. </w:t>
      </w:r>
      <w:r>
        <w:rPr>
          <w:i/>
          <w:sz w:val="28"/>
          <w:szCs w:val="28"/>
        </w:rPr>
        <w:t>Военный авиационный инженерный университет, г. Воронеж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щность  виртуального в контексте алгоритмического анализа феномена коммуникации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икифоров О.Ю. </w:t>
      </w:r>
      <w:r>
        <w:rPr>
          <w:i/>
          <w:sz w:val="28"/>
          <w:szCs w:val="28"/>
        </w:rPr>
        <w:t>Вологодский государственный педагогический университет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туальный дискурс современных интернет-технолог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ельев А. В. </w:t>
      </w:r>
      <w:r>
        <w:rPr>
          <w:i/>
          <w:sz w:val="28"/>
          <w:szCs w:val="28"/>
        </w:rPr>
        <w:t>Уфимский государственный авиационный технический университет</w:t>
      </w:r>
      <w:r>
        <w:rPr>
          <w:sz w:val="28"/>
          <w:szCs w:val="28"/>
        </w:rPr>
        <w:t>. Виртуальная реальность антропных принципов: глобально-эпистемологического и нейроантроп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ЫЕ СИСТЕМЫ В НАУ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д.т.н., проф. О.П.Кузнецов (ИПУ РАН им. В.А.Трапезникова)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т.н., проф. М.П.Романов (МГТУ МИРЭ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т.н., проф. Л.Н.Ясницкий (ПГ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Г-412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Айдаров Ю.Р., Волгирева Г.П., Гагарина Д.А., Корниенко С.И., Черепанов Ф.М., Ясницкий Л.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мский государственный университет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теллектуальная система распозна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писных и старопечатных текстов исторических источ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aps/>
          <w:sz w:val="28"/>
          <w:szCs w:val="28"/>
        </w:rPr>
      </w:pPr>
      <w:r>
        <w:rPr>
          <w:b/>
          <w:sz w:val="28"/>
          <w:szCs w:val="28"/>
        </w:rPr>
        <w:t>Болнокина Е.В.</w:t>
      </w:r>
      <w:r>
        <w:rPr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>ЗАО «СОЛЛЕРС-ИСУЗУ», Российский государственный социальный  университет.</w:t>
      </w:r>
      <w:r>
        <w:rPr>
          <w:b/>
          <w:i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ивное управление социально – экономическими системами.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дкий С.Л., Тарасов М.А. Ясницкий Л.Н. </w:t>
      </w:r>
      <w:r>
        <w:rPr>
          <w:i/>
          <w:sz w:val="28"/>
          <w:szCs w:val="28"/>
        </w:rPr>
        <w:t>Пермский государственный национальный исследовательский университет, Пермский государственный педагогический университет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тические алгоритмы в математической физ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зенников А.О.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и автоматики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алгоритмов синтаксического разбора на основе деревьев зависимостей.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ырев И.В. </w:t>
      </w:r>
      <w:r>
        <w:rPr>
          <w:i/>
          <w:sz w:val="28"/>
          <w:szCs w:val="28"/>
        </w:rPr>
        <w:t>Тверской государственный технический университет.</w:t>
      </w:r>
      <w:r>
        <w:rPr>
          <w:sz w:val="28"/>
          <w:szCs w:val="28"/>
        </w:rPr>
        <w:t xml:space="preserve"> Роль имитационного моделирования в системах поддержки принятия ре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газов В.И., Савченко А.В. </w:t>
      </w:r>
      <w:r>
        <w:rPr>
          <w:i/>
          <w:sz w:val="28"/>
          <w:szCs w:val="28"/>
        </w:rPr>
        <w:t>Национальный исследовательский университет Высшая школа экономики – Нижний Новгоро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терная модель восприятия изображения в задаче распознавания пола по фотографии 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ерова О.А. </w:t>
      </w:r>
      <w:r>
        <w:rPr>
          <w:i/>
          <w:sz w:val="28"/>
          <w:szCs w:val="28"/>
        </w:rPr>
        <w:t>Тюменский государственный университет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субъективных знаний эксперта в модели информационного по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pacing w:val="1"/>
          <w:sz w:val="28"/>
          <w:szCs w:val="28"/>
        </w:rPr>
        <w:t>Обмачевский А.Е., Акимов С.Ю.</w:t>
      </w:r>
      <w:r>
        <w:rPr>
          <w:b/>
          <w:sz w:val="28"/>
          <w:szCs w:val="28"/>
        </w:rPr>
        <w:t>, Варнавский А.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язанский государственный радиотехнический университет. </w:t>
      </w:r>
      <w:r>
        <w:rPr>
          <w:sz w:val="28"/>
          <w:szCs w:val="28"/>
        </w:rPr>
        <w:t>Автоматизированная интеллектуальная система прогнозирования загрязнения  артезианской воды на основе нейрон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олдатов С.А</w:t>
      </w:r>
      <w:r>
        <w:rPr>
          <w:i/>
          <w:sz w:val="28"/>
          <w:szCs w:val="28"/>
        </w:rPr>
        <w:t>. ООО «ГИМАС+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есников А.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ФУ им. И.Канта, ИПИ РАН.</w:t>
      </w:r>
      <w:r>
        <w:rPr>
          <w:sz w:val="28"/>
          <w:szCs w:val="28"/>
        </w:rPr>
        <w:t xml:space="preserve"> Моделирование коллективного принятия решени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циальном искусственном интеллек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ерепанов Ф.М., Ясницкий Л.Н. </w:t>
      </w:r>
      <w:r>
        <w:rPr>
          <w:i/>
          <w:sz w:val="28"/>
          <w:szCs w:val="28"/>
        </w:rPr>
        <w:t xml:space="preserve">Пермский государственный педагогический университет. </w:t>
      </w:r>
      <w:r>
        <w:rPr>
          <w:bCs/>
          <w:sz w:val="28"/>
          <w:szCs w:val="28"/>
        </w:rPr>
        <w:t>Исследовательский симулятор нейронных сетей.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6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ЕННЫЙ ИНТЕЛЛЕКТ В СФЕРЕ ТЕХНОЛОГИ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Руководители:</w:t>
      </w:r>
      <w:r>
        <w:rPr>
          <w:sz w:val="26"/>
          <w:szCs w:val="26"/>
        </w:rPr>
        <w:t xml:space="preserve">  д.т.н., д.филос.н., проф.  В.А.Глазунов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Институт машиноведения РАН им. А.А.Благонравова);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.ф.-м.н., проф. В.Г.Редько (ИСИ  РАН);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.филос.н., проф. В.И.Аршинов (ИФ РАН)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Г-307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Аветисов А.Г.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и автоматики</w:t>
      </w:r>
      <w:r>
        <w:rPr>
          <w:sz w:val="28"/>
          <w:szCs w:val="28"/>
        </w:rPr>
        <w:t>. Разработка экспертной системы для проектирования печатных пла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Баталов А.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мский государственный педагогический университет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 декомпозиции для решения задач прогнозирования энергопотребления в сложных 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Баталов М.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мский государственный педагогический университ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эффективной вентиляции шахтных выработок на основе искусственного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Богданов К.В., Думлер А.А., Полещук А.Н., Черепанов Ф.М., Ясницкий Л.Н. </w:t>
      </w:r>
      <w:r>
        <w:rPr>
          <w:i/>
          <w:sz w:val="28"/>
          <w:szCs w:val="28"/>
        </w:rPr>
        <w:t>Пермский государственный университет. Пермский государственный педагогический университет. Группа компаний ИВС, г. Пермь.</w:t>
      </w:r>
      <w:r>
        <w:rPr>
          <w:sz w:val="28"/>
          <w:szCs w:val="28"/>
        </w:rPr>
        <w:t xml:space="preserve"> </w:t>
      </w:r>
      <w:r>
        <w:rPr>
          <w:b/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Возможности применения методов искуственного интеллекта для диагностики и прогнозирования сердечно-сосудист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Ву  Ван  Куи, Чинь Куок Та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циональный Морской Университет Вьетнама г. Хайфон</w:t>
      </w:r>
      <w:r>
        <w:rPr>
          <w:sz w:val="28"/>
          <w:szCs w:val="28"/>
        </w:rPr>
        <w:t>. Интеллектуальные роботизированные комплексы авиационного мониторинга окружающей ср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>Гусев А.Л., Зайцева Н.В., Шур П.З., Черепанов Ф.М., Ясницкий Л.Н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мский государственный университе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и нейросетевого математического моделирования в задачах Роспотреб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Дергунов А.В. </w:t>
      </w:r>
      <w:r>
        <w:rPr>
          <w:i/>
          <w:sz w:val="28"/>
          <w:szCs w:val="28"/>
        </w:rPr>
        <w:t>Нижегородский государственный университет им. Н.И. Лобачевского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знаний причин недостаточной производительности </w:t>
      </w:r>
      <w:r>
        <w:rPr>
          <w:sz w:val="28"/>
          <w:szCs w:val="28"/>
          <w:lang w:val="en-US"/>
        </w:rPr>
        <w:t>MPI</w:t>
      </w:r>
      <w:r>
        <w:rPr>
          <w:sz w:val="28"/>
          <w:szCs w:val="28"/>
        </w:rPr>
        <w:t>-при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Елизов С.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и автоматики.</w:t>
      </w:r>
      <w:r>
        <w:rPr>
          <w:sz w:val="28"/>
          <w:szCs w:val="28"/>
        </w:rPr>
        <w:t xml:space="preserve">  Игровой подход к идентификации инцидентов при разработке интеллектуальной системы управления умным до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Ижбулатов Р.М.</w:t>
      </w:r>
      <w:r>
        <w:rPr>
          <w:i/>
          <w:iCs/>
          <w:sz w:val="28"/>
          <w:szCs w:val="28"/>
        </w:rPr>
        <w:t xml:space="preserve"> Московский государственный технический университет радиотехники, электроники и автоматик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бридная система распознавания текста для автоматизации процесса оцифровки данных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Ильин А.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ьметьевский государственный нефтяной институт</w:t>
      </w:r>
      <w:r>
        <w:rPr>
          <w:sz w:val="28"/>
          <w:szCs w:val="28"/>
        </w:rPr>
        <w:t>. Интерпретация и обработка данных геофизического исследования скважин с использованием нейрон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соуров Д.А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Тверской государственный технический университ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етодов повышения эксплуатационной надежности силовых агрегатов кораб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рюшкин П.А., Глазунов В.А., </w:t>
      </w:r>
      <w:r>
        <w:rPr>
          <w:b/>
          <w:sz w:val="28"/>
          <w:szCs w:val="28"/>
        </w:rPr>
        <w:t>Чан Куанг Ньят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Московский государственный текстильный университет им А.Н. Косыгина. </w:t>
      </w:r>
      <w:r>
        <w:rPr>
          <w:bCs/>
          <w:i/>
          <w:sz w:val="28"/>
          <w:szCs w:val="28"/>
          <w:lang w:eastAsia="ja-JP"/>
        </w:rPr>
        <w:t>Институт машиноведения им. А.А. Благонравова РАН.</w:t>
      </w:r>
      <w:r>
        <w:rPr>
          <w:b/>
          <w:bCs/>
          <w:sz w:val="28"/>
          <w:szCs w:val="28"/>
          <w:lang w:eastAsia="ja-JP"/>
        </w:rPr>
        <w:t xml:space="preserve"> </w:t>
      </w:r>
      <w:r>
        <w:rPr>
          <w:bCs/>
          <w:sz w:val="28"/>
          <w:szCs w:val="28"/>
          <w:lang w:eastAsia="ja-JP"/>
        </w:rPr>
        <w:t>Об особенностях прямой задачи о положениях параллельного манипулятора с тремя степенями свобо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е Тхань Нам, Нгуен Динь</w:t>
      </w:r>
      <w:r>
        <w:rPr>
          <w:b/>
          <w:bCs/>
          <w:spacing w:val="-4"/>
          <w:sz w:val="28"/>
          <w:szCs w:val="28"/>
          <w:lang w:eastAsia="en-US"/>
        </w:rPr>
        <w:t xml:space="preserve"> Тхань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Национальный Морской Университет Вьетнама г. Хайфон. </w:t>
      </w:r>
      <w:r>
        <w:rPr>
          <w:sz w:val="28"/>
          <w:szCs w:val="28"/>
        </w:rPr>
        <w:t>Управлени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 роботизированной платформо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 мониторин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щишин Д.Н., Дорошенков Д.А.</w:t>
      </w:r>
      <w:r>
        <w:rPr>
          <w:i/>
          <w:sz w:val="28"/>
          <w:szCs w:val="28"/>
        </w:rPr>
        <w:t xml:space="preserve"> Московский государственный технический университет радиотехники, электроники и автомати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а телеметрической системы измерения и мониторинга экологической зоны с использованием искусственного интеллект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лов А.Д., Давлетчин Д.И.</w:t>
      </w:r>
      <w:r>
        <w:rPr>
          <w:i/>
          <w:sz w:val="28"/>
          <w:szCs w:val="28"/>
        </w:rPr>
        <w:t xml:space="preserve"> Московский государственный технический университет радиотехники, электроники и автома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 мер обеспечения транспортной безопас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Петрушенко А.В., Страхов П.В., Байков В.И., Салихджанова Р.М.-Ф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АО «Оборонительные систем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ы и методология локализации неисправностей в радиоэлектронной аппаратуре изделий воен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Чернопятов А.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мский государственный педагогический университ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искусственных нейронных сетей для распознавания движущихся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Ширинкин М.А.,  Хейло С.В., Глазунов В.А., Во Динь Тунг</w:t>
      </w:r>
      <w:r>
        <w:rPr>
          <w:i/>
          <w:sz w:val="28"/>
          <w:szCs w:val="28"/>
        </w:rPr>
        <w:t>.  Московский государственный текстильный университет имени А.Н. Косыгина; Институт машиноведения им. А.А. Благонравова РАН</w:t>
      </w:r>
      <w:r>
        <w:rPr>
          <w:sz w:val="28"/>
          <w:szCs w:val="28"/>
        </w:rPr>
        <w:t>. Управление экспериментальным роботом с четырьмя степенями своб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Якубов Р.Э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ОО «Раштайм Лабораториз».</w:t>
      </w:r>
      <w:r>
        <w:rPr>
          <w:sz w:val="28"/>
          <w:szCs w:val="28"/>
        </w:rPr>
        <w:t xml:space="preserve"> Концепция и программное обеспечение АСУ «АВТОМРЭО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СИСТЕМЫ В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.т.н., проф. А.Б.Петров (МГТУ МИРЭ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т.н., проф.  М.Б.Игнатьев (ГУАП, г. Санкт-Петербург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.т.н., проф. В.В.Нечаев (МГТУ МИРЭ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уд. Г-31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>Аксёнова Н.Б.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 xml:space="preserve">Кувалдина Т.А. </w:t>
      </w:r>
      <w:r>
        <w:rPr>
          <w:i/>
          <w:sz w:val="28"/>
          <w:szCs w:val="28"/>
        </w:rPr>
        <w:t>Волгоградский государственный социально-педагогический университе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знаний учащихся по информатике: поиск оптимального пут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ва Е.А. , Кувалдина Т.А. </w:t>
      </w:r>
      <w:r>
        <w:rPr>
          <w:i/>
          <w:sz w:val="28"/>
          <w:szCs w:val="28"/>
        </w:rPr>
        <w:t>Волгоградский государственный социально-педагогический университе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оль основных понятий искусственного интеллекта в формировании научного мировоззрения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Войтович А.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сковский государственный технический университет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диотехники, электроники и автоматики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е описание межуровневого информационного морфизма семантических сетей и баз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берда Н.А., Рябов А.А. </w:t>
      </w:r>
      <w:r>
        <w:rPr>
          <w:i/>
          <w:sz w:val="28"/>
          <w:szCs w:val="28"/>
        </w:rPr>
        <w:t>Московский государственный технический университет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радиотехники, электроники и автоматики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технологий и программных средств для тестирования знаний и контроля успеваемости в системе дистанционного обучени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ргов Д.С., Митрофанов С.А. </w:t>
      </w:r>
      <w:r>
        <w:rPr>
          <w:i/>
          <w:sz w:val="28"/>
          <w:szCs w:val="28"/>
        </w:rPr>
        <w:t>Российский государственный университет инновационных технологий и предпринимательства</w:t>
      </w:r>
      <w:r>
        <w:rPr>
          <w:bCs/>
          <w:sz w:val="28"/>
          <w:szCs w:val="28"/>
        </w:rPr>
        <w:t>. Разработка автоматизированной информационной системы поддержки принятия решений для формирования интегральной оценки качества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ров А.И., Панченко В.М. </w:t>
      </w:r>
      <w:r>
        <w:rPr>
          <w:i/>
          <w:sz w:val="28"/>
          <w:szCs w:val="28"/>
        </w:rPr>
        <w:t xml:space="preserve">Московский государственный технический университет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адиотехники, электроники и автома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получения и обработки информации для задач оценки качества учебной деятельности обучаем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ргов Д.С., Митрофанов С.А. </w:t>
      </w:r>
      <w:r>
        <w:rPr>
          <w:i/>
          <w:sz w:val="28"/>
          <w:szCs w:val="28"/>
        </w:rPr>
        <w:t>Российский государственный университет инновационных технологий и предпринимательства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зработка методики принятия решения в процессе инновационного управления ву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кин Д.Е., Дробнов С.Е. </w:t>
      </w:r>
      <w:r>
        <w:rPr>
          <w:i/>
          <w:sz w:val="28"/>
          <w:szCs w:val="28"/>
        </w:rPr>
        <w:t xml:space="preserve">Московский государственный технический университет радиотехники, электроники и автомати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енная оценка распределенной кластеризации текстов с применением нейронных с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аров С. Л.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Московский государственный институт электроники и математики (технический университет)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Интеллектуальная система автоматизированного поиска диссертаций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нов А.А. </w:t>
      </w:r>
      <w:r>
        <w:rPr>
          <w:i/>
          <w:sz w:val="28"/>
          <w:szCs w:val="28"/>
        </w:rPr>
        <w:t>Московский государственный технический университет  радиотехники, электроники и автомати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й морфизм образовательных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-сист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иверстов С.И.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и автоматики</w:t>
      </w:r>
      <w:r>
        <w:rPr>
          <w:sz w:val="28"/>
          <w:szCs w:val="28"/>
        </w:rPr>
        <w:t>. Передача и обработка информации в интерактивных обучающих систем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 xml:space="preserve">Сироткин А.И.,  Митрофанов С.А. </w:t>
      </w:r>
      <w:r>
        <w:rPr>
          <w:i/>
          <w:sz w:val="28"/>
          <w:szCs w:val="28"/>
        </w:rPr>
        <w:t>Российский государственный университет инновационных технологий и предпринимательства.</w:t>
      </w:r>
      <w:r>
        <w:rPr>
          <w:sz w:val="28"/>
          <w:szCs w:val="28"/>
        </w:rPr>
        <w:t xml:space="preserve"> Формализованная методика проектирования оптимальной пространственной инфраструктуры инновационного вуза на базе интеллектуальной информационной системы.</w:t>
      </w:r>
    </w:p>
    <w:p>
      <w:pPr>
        <w:pStyle w:val="Normal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окин К.Н.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рина Н.В.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и автоматики.</w:t>
      </w:r>
      <w:r>
        <w:rPr>
          <w:sz w:val="28"/>
          <w:szCs w:val="28"/>
        </w:rPr>
        <w:t xml:space="preserve"> Модель виртуального рабочего пространства преподавателя на основе повсеместных вычисл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Черепанов Ф.М., Ясницкий Л.Н. </w:t>
      </w:r>
      <w:r>
        <w:rPr>
          <w:i/>
          <w:iCs/>
          <w:sz w:val="28"/>
          <w:szCs w:val="28"/>
        </w:rPr>
        <w:t>Пермский государственный педагогический университ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кусственный интеллект» – презентация учебно-методичекого комплекса элективного курса для учителей и школьников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Шалобина Е.А., Шалобина О.А., Свиридов А.П.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 и автоматики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ейросетевые, нечёткие и нейро-нечёткие модели педагогических отношени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Секция 8.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В ИНФОРМАЦИОННОМ ОБЩЕСТВЕ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т.н., профессор К.К.Колин (ИПИ РАН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.псх.н., профессор В.Е.Лепский (ИФ РАН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.филос.н., профессор И.Ю.Алексеева (ИФ РАН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ая библиотека МИРЭА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ий читальный за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а Д.А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верской  государственный  технический университет. М</w:t>
      </w:r>
      <w:r>
        <w:rPr>
          <w:sz w:val="28"/>
          <w:szCs w:val="28"/>
        </w:rPr>
        <w:t>икроблог как индикатор трансформации социокультурного пространства.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sz w:val="28"/>
          <w:szCs w:val="28"/>
        </w:rPr>
        <w:t xml:space="preserve">Евсеева Я.В. </w:t>
      </w:r>
      <w:r>
        <w:rPr>
          <w:i/>
          <w:sz w:val="28"/>
          <w:szCs w:val="28"/>
        </w:rPr>
        <w:t>Институт научной информации по общественным наукам РА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вергенция технологий: социально-антропологические аспекты.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>Епифанова Г.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е образовательное учреждение «Центр образования 1434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роганов А.В.</w:t>
      </w:r>
      <w:bookmarkStart w:id="0" w:name="__DdeLink__199_1873639340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и автоматики</w:t>
      </w:r>
      <w:bookmarkEnd w:id="0"/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Проблемы и перспективы добровольных распределенных вычис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sz w:val="28"/>
          <w:szCs w:val="28"/>
        </w:rPr>
        <w:t>Клюева Н.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осковский государственный университет имени М.В.Ломоносо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нформационное общество через призму теории коммуникации Маршалла Маклюэ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ощилина М.А., Петрова Е.В</w:t>
      </w:r>
      <w:r>
        <w:rPr>
          <w:i/>
          <w:sz w:val="28"/>
          <w:szCs w:val="28"/>
        </w:rPr>
        <w:t>. Учреждение РАН – Институт философии РАН. Московский государственный открытый университет.</w:t>
      </w:r>
      <w:r>
        <w:rPr>
          <w:sz w:val="28"/>
          <w:szCs w:val="28"/>
        </w:rPr>
        <w:t xml:space="preserve"> Проблема информационной компетентности и образова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sz w:val="28"/>
          <w:szCs w:val="28"/>
        </w:rPr>
        <w:t>Лукьянова Е.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верской государственный технический университет</w:t>
      </w:r>
      <w:r>
        <w:rPr>
          <w:sz w:val="28"/>
          <w:szCs w:val="28"/>
        </w:rPr>
        <w:t>. Робототехника и искусственный интеллект: опыт Япо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sz w:val="28"/>
          <w:szCs w:val="28"/>
        </w:rPr>
        <w:t xml:space="preserve">Стаджи М.В., Давлетчин Д.И., Солдатов Е.В., Давыдова Н.И., Исаева Р.А.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и автоматики.</w:t>
      </w:r>
      <w:r>
        <w:rPr>
          <w:sz w:val="28"/>
          <w:szCs w:val="28"/>
        </w:rPr>
        <w:t xml:space="preserve"> Проблемы информатизации отечественного издательского де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деев П.А. </w:t>
      </w:r>
      <w:r>
        <w:rPr>
          <w:i/>
          <w:sz w:val="28"/>
          <w:szCs w:val="28"/>
        </w:rPr>
        <w:t>Саратовский государственный университет им. Н.Г. Чернышевского</w:t>
      </w:r>
      <w:r>
        <w:rPr>
          <w:sz w:val="28"/>
          <w:szCs w:val="28"/>
        </w:rPr>
        <w:t>. Коммуникативная роль «обычного» состояния сознания в процессе соци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ак Е.А., Набатчиков А.М.</w:t>
      </w:r>
      <w:r>
        <w:rPr>
          <w:i/>
          <w:sz w:val="28"/>
          <w:szCs w:val="28"/>
        </w:rPr>
        <w:t xml:space="preserve"> Московский государственный технический университет радиотехники, электроники и автоматик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блемы взаимодействия и распределения ролей человека и машины в динамических системах.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9.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ОБЩЕСТВО ЗНАНИЙ: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СКИЕ АСПЕКТЫ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  <w:sz w:val="28"/>
          <w:szCs w:val="28"/>
        </w:rPr>
        <w:t>Руководите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филос.н., профессор В.Г.Горохов (ИФ РАН);</w:t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полит. н.  Д.В.Ефременко (ИНИОН РАН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аучно-техническая библиотека МГТУ МИРЭА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ий читальный з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Гиряева В.Н</w:t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. Институт научной информации по общественным наукам Российской академии наук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Style w:val="Applestylespan"/>
          <w:color w:val="000000"/>
          <w:sz w:val="28"/>
          <w:szCs w:val="28"/>
          <w:shd w:fill="FFFFFF" w:val="clear"/>
        </w:rPr>
        <w:t>Социальные последствия и правовые аспекты применения наноматериалов и нанотехнологий.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Гребенщикова Е.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ский государственный медицинский университет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дисциплинарные стратегии общества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Гузакова М.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логодский государственный педагогический университ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ософское осмысление общества знания</w:t>
      </w:r>
      <w:r>
        <w:rPr>
          <w:b/>
          <w:sz w:val="28"/>
          <w:szCs w:val="28"/>
        </w:rPr>
        <w:t>.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фременко Д. 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Институт научной информации по общественным наукам РАН. </w:t>
      </w:r>
      <w:r>
        <w:rPr>
          <w:sz w:val="28"/>
          <w:szCs w:val="28"/>
        </w:rPr>
        <w:t>От общества знания к обучающемуся обществу. Проблемы и перспекти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ремов С. В. </w:t>
      </w:r>
      <w:r>
        <w:rPr>
          <w:i/>
          <w:sz w:val="28"/>
          <w:szCs w:val="28"/>
        </w:rPr>
        <w:t>Московский государственный технический университет радиотехники, электроники и автоматик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скусственный интеллект как часть человека  или кто принимает реш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ириллова А.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логодский государственный педагогический университе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ческие принципы современного общества знаний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в И.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ая академия народного хозяйства и государственной службы при Президенте Российской Федерации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ееся общество как феномен социальной самоорганизации.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Седунов Р. А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ологодский государственный педагогический университет</w:t>
      </w:r>
      <w:r>
        <w:rPr>
          <w:b/>
          <w:bCs/>
          <w:i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ество знания как объект философского исслед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9"/>
        <w:spacing w:before="0" w:after="0"/>
        <w:ind w:right="1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9"/>
        <w:spacing w:before="0" w:after="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right="150" w:hanging="0"/>
        <w:jc w:val="center"/>
        <w:rPr/>
      </w:pPr>
      <w:r>
        <w:rPr>
          <w:b/>
          <w:sz w:val="28"/>
          <w:szCs w:val="28"/>
          <w:u w:val="single"/>
        </w:rPr>
        <w:t>10 ноября 2011 г. (четверг)</w:t>
      </w:r>
    </w:p>
    <w:p>
      <w:pPr>
        <w:pStyle w:val="Style9"/>
        <w:spacing w:before="0" w:after="0"/>
        <w:ind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spacing w:before="0" w:after="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1.00 – 12.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завершение работы секц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2.00 – 13.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заседание молодежной секции НСМИИ РАН, Малый конференц-зал (корпус Д, 1 этаж)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0 – 14.00</w:t>
      </w:r>
      <w:r>
        <w:rPr>
          <w:sz w:val="28"/>
          <w:szCs w:val="28"/>
        </w:rPr>
        <w:t xml:space="preserve"> – пере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00 – 16.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Круглый стол   участников конференции </w:t>
      </w:r>
      <w:r>
        <w:rPr>
          <w:b/>
          <w:sz w:val="28"/>
          <w:szCs w:val="28"/>
        </w:rPr>
        <w:t xml:space="preserve"> «Конвергентное развитие нанотехнологий, биотехнологий, информационных и когнитивных технологий (НБИК): философские и методологические аспекты».</w:t>
      </w:r>
      <w:r>
        <w:rPr>
          <w:sz w:val="28"/>
          <w:szCs w:val="28"/>
        </w:rPr>
        <w:t xml:space="preserve"> Малый конференц-зал (корпус Д, 1 э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30 – 17.3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заключительное пленарное заседание. Малый конференц-зал, кор.Д, 1 этаж)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руководителей секц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ение дипломов и грамот конферен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1 ноября 2011 г. (пятниц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0 – 13.00</w:t>
      </w:r>
      <w:r>
        <w:rPr>
          <w:sz w:val="28"/>
          <w:szCs w:val="28"/>
        </w:rPr>
        <w:t xml:space="preserve">  Встречи в Студенческом союзе МИРЭ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кскурсия в музей МИРЭ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учно-организацио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ъезд участников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56" w:hanging="6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pacing w:val="-4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pacing w:val="-4"/>
      <w:sz w:val="1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9900" w:leader="none"/>
        <w:tab w:val="left" w:pos="10915" w:leader="none"/>
      </w:tabs>
      <w:ind w:right="21" w:hanging="0"/>
      <w:outlineLvl w:val="8"/>
    </w:pPr>
    <w:rPr>
      <w:spacing w:val="12"/>
      <w:kern w:val="2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Labx1728">
    <w:name w:val="labx-1728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pacing w:val="-4"/>
      <w:szCs w:val="24"/>
      <w:lang w:val="ru-RU" w:bidi="ar-SA"/>
    </w:rPr>
  </w:style>
  <w:style w:type="character" w:styleId="Style7">
    <w:name w:val="Рпз Знак"/>
    <w:basedOn w:val="Style5"/>
    <w:qFormat/>
    <w:rPr>
      <w:sz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Красная строка 2 Знак"/>
    <w:basedOn w:val="Style8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-4"/>
      <w:sz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spacing w:val="-4"/>
      <w:sz w:val="18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affit">
    <w:name w:val="Saffit"/>
    <w:basedOn w:val="TextBody"/>
    <w:qFormat/>
    <w:pPr>
      <w:spacing w:lineRule="auto" w:line="360"/>
      <w:jc w:val="both"/>
    </w:pPr>
    <w:rPr>
      <w:sz w:val="24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indent">
    <w:name w:val="noindent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По ширине Первая строка:  1 см"/>
    <w:basedOn w:val="Normal"/>
    <w:qFormat/>
    <w:pPr>
      <w:spacing w:lineRule="auto" w:line="360"/>
      <w:ind w:firstLine="425"/>
      <w:jc w:val="both"/>
    </w:pPr>
    <w:rPr>
      <w:sz w:val="26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iCs/>
      <w:spacing w:val="-4"/>
    </w:rPr>
  </w:style>
  <w:style w:type="paragraph" w:styleId="Style14">
    <w:name w:val="Рпз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31:00Z</dcterms:created>
  <dc:creator>err</dc:creator>
  <dc:description/>
  <cp:keywords/>
  <dc:language>en-US</dc:language>
  <cp:lastModifiedBy>1</cp:lastModifiedBy>
  <cp:lastPrinted>2011-10-31T02:20:00Z</cp:lastPrinted>
  <dcterms:modified xsi:type="dcterms:W3CDTF">2011-10-30T23:24:00Z</dcterms:modified>
  <cp:revision>192</cp:revision>
  <dc:subject/>
  <dc:title/>
</cp:coreProperties>
</file>